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ب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یرد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خ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پی</w:t>
      </w:r>
      <w:r>
        <w:rPr>
          <w:rFonts w:cs="B Nazanin"/>
          <w:b/>
          <w:bCs/>
          <w:sz w:val="28"/>
          <w:szCs w:val="28"/>
          <w:lang w:bidi="fa-IR"/>
        </w:rPr>
        <w:t>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b/>
          <w:bCs/>
          <w:sz w:val="28"/>
          <w:szCs w:val="28"/>
          <w:lang w:bidi="fa-IR"/>
        </w:rPr>
        <w:t>13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b/>
          <w:bCs/>
          <w:sz w:val="28"/>
          <w:szCs w:val="28"/>
          <w:lang w:bidi="fa-IR"/>
        </w:rPr>
        <w:t>5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55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اد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پنجشن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shd w:fill="FFFFFF" w:val="clear"/>
        </w:rPr>
        <w:t>21</w:t>
      </w:r>
      <w:r>
        <w:rPr>
          <w:rFonts w:eastAsia="Times New Roman" w:cs="B Nazanin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ه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حال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لول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تهام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شف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ترورسفی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عربست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سو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نی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تهدیدها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منیت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زرگ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ظهارا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و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بی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ل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تح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خب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فیگار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بن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آژانس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لمل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ت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شدیدتری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زود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نتش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شواهد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ا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نظا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صلح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آمی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هست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پید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آتش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تهدی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حکوم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مید</w:t>
      </w:r>
      <w:r>
        <w:rPr>
          <w:rFonts w:eastAsia="Times New Roman" w:cs="B Nazanin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lang w:bidi="fa-IR"/>
        </w:rPr>
        <w:t>۱۸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شص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ششمی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جلاس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جمع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نقض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ش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بر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نگران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قسمت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گزارش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lang w:bidi="fa-IR"/>
        </w:rPr>
        <w:t>۲۰۱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میلادی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ویژ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نظا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توصیف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خ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،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B Nazanin"/>
          <w:sz w:val="28"/>
          <w:szCs w:val="28"/>
        </w:rPr>
        <w:t>1764</w:t>
      </w:r>
      <w:r>
        <w:rPr>
          <w:rFonts w:cs="B Nazanin"/>
          <w:sz w:val="28"/>
          <w:sz w:val="28"/>
          <w:szCs w:val="28"/>
          <w:rtl w:val="true"/>
        </w:rPr>
        <w:t>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شت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ش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ك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فوكو</w:t>
      </w:r>
      <w:r>
        <w:rPr>
          <w:rFonts w:cs="B Nazanin"/>
          <w:sz w:val="28"/>
          <w:szCs w:val="28"/>
        </w:rPr>
        <w:t>18.1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وتماشا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ج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فوك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ق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ّ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! » 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بوری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ه‌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ق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ت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اندند</w:t>
      </w:r>
      <w:r>
        <w:rPr>
          <w:rFonts w:cs="B Nazanin"/>
          <w:sz w:val="28"/>
          <w:szCs w:val="28"/>
          <w:rtl w:val="true"/>
        </w:rPr>
        <w:t>».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«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اب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ش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ٱ</w:t>
      </w:r>
      <w:r>
        <w:rPr>
          <w:rFonts w:cs="B Nazanin"/>
          <w:sz w:val="28"/>
          <w:sz w:val="28"/>
          <w:szCs w:val="28"/>
          <w:rtl w:val="true"/>
        </w:rPr>
        <w:t>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حش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بهایی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محمد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4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4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رب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3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د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د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لی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لی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ی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‍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دا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يلو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برگز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ح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highlight w:val="yellow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ی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شت</w:t>
      </w:r>
      <w:r>
        <w:rPr>
          <w:rFonts w:eastAsia="Times New Roman"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هراع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ahoma" w:hAnsi="Tahoma"/>
          <w:sz w:val="28"/>
          <w:szCs w:val="28"/>
          <w:rtl w:val="true"/>
        </w:rPr>
        <w:t>».</w:t>
      </w:r>
      <w:r>
        <w:rPr>
          <w:rFonts w:eastAsia="Times New Roman" w:cs="B Nazanin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ح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ي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ي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ی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کس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Aligncenter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shd w:fill="FFFFFF" w:val="clear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ن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shd w:fill="FFFFFF" w:val="clear"/>
        </w:rPr>
        <w:t>1000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shd w:fill="FFFFFF" w:val="clear"/>
        </w:rPr>
        <w:t>15000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ف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ر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دن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خشش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خشش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تف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فتا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خا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ج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نی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چ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حر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سپری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و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می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خا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ص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و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ستند؟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»</w:t>
      </w:r>
    </w:p>
    <w:p>
      <w:pPr>
        <w:pStyle w:val="Contenttext"/>
        <w:bidi w:val="1"/>
        <w:spacing w:lineRule="atLeast" w:line="240" w:before="30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قربا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گوید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نظ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جاز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جن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تبهك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دست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ق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تش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ي‌کنيم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و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هی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خاط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تلخ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ش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فرام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نمی‌کنم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شب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کاب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ي‌پرم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چهارشن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ح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ع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ي‌ش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ش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جاز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شیط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صفت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امید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ت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فر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سریع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دست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مجاز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shd w:fill="FFFFFF" w:val="clear"/>
          <w:rtl w:val="true"/>
        </w:rPr>
        <w:t>شوند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>.»</w:t>
      </w:r>
      <w:r>
        <w:rPr>
          <w:rFonts w:cs="B Nazanin" w:ascii="Tahoma" w:hAnsi="Tahoma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۹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آو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دول  یک نظر سنجي اینترنتی از </w:t>
      </w:r>
      <w:r>
        <w:rPr>
          <w:rFonts w:cs="B Nazanin"/>
          <w:b/>
          <w:bCs/>
          <w:sz w:val="24"/>
          <w:szCs w:val="24"/>
          <w:lang w:bidi="fa-IR"/>
        </w:rPr>
        <w:t>1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دربا</w:t>
      </w:r>
      <w:r>
        <w:rPr>
          <w:rFonts w:cs="B Nazanin"/>
          <w:rtl w:val="true"/>
        </w:rPr>
        <w:t xml:space="preserve">ره اعدام در ملاء عام در </w:t>
      </w:r>
      <w:r>
        <w:rPr>
          <w:rtl w:val="true"/>
        </w:rPr>
        <w:t>سال</w:t>
      </w:r>
      <w:r>
        <w:rPr/>
        <w:t>1390</w:t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09"/>
        <w:gridCol w:w="1019"/>
        <w:gridCol w:w="1142"/>
        <w:gridCol w:w="1219"/>
        <w:gridCol w:w="1025"/>
        <w:gridCol w:w="999"/>
        <w:gridCol w:w="1007"/>
        <w:gridCol w:w="104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ل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اًمواف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اًمخال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،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را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».(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ق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65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/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/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551"/>
        <w:gridCol w:w="26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/4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‌ان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5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 xml:space="preserve">جدول و نمودار شمار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توزيع فراواني بر حسب تاثير مجازات اعدام بر كاهش جرايم در سطح </w:t>
      </w:r>
      <w:r>
        <w:rPr>
          <w:rtl w:val="true"/>
        </w:rPr>
        <w:t>جام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ي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 xml:space="preserve">جدول و نمودار شماره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توزيع فراواني بر حسب اطلاع از جرم افراد اعدامي در بين كساني كه تجربه تماشاي اعدام را </w:t>
      </w:r>
      <w:r>
        <w:rPr>
          <w:rtl w:val="true"/>
        </w:rPr>
        <w:t>دارن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7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جدول و نمودار شماره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توزيع فراواني بر حسب نظر پاسخ‌گويان درباره صحيح بودن يا نبودن شركت عموم در مراسم اجراي </w:t>
      </w:r>
      <w:r>
        <w:rPr>
          <w:rtl w:val="true"/>
        </w:rPr>
        <w:t>اعدا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‌گوي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انن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8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كا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‌گوي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دانن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ي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آر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‌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د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ي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م‌ها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‌گوي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835"/>
        <w:gridCol w:w="251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5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4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 xml:space="preserve">جدول و نمودار شماره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توزيع فراواني دليل عدم شركت در مراسم اجراي </w:t>
      </w:r>
      <w:r>
        <w:rPr>
          <w:rtl w:val="true"/>
        </w:rPr>
        <w:t>اعدا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977"/>
        <w:gridCol w:w="237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6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1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‌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انس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ظ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ش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ر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ب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ب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ر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آخ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یه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ابوالفض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ق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</w:rPr>
        <w:t>138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ایی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یدمحمدبا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ف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57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دگ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ی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چاپ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</w:rPr>
        <w:t>1387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وكو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يشل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نبيه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ولدزندان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ترجم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نيكوسرخ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فشي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جهانديد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شرني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</w:rPr>
        <w:t>1378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ند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ض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ندی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ی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نجشن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39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04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وادث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۲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۳۹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sz w:val="24"/>
          <w:szCs w:val="24"/>
          <w:lang w:bidi="fa-IR"/>
        </w:rPr>
        <w:t>26</w:t>
      </w:r>
    </w:p>
    <w:p>
      <w:pPr>
        <w:pStyle w:val="Normal"/>
        <w:bidi w:val="1"/>
        <w:spacing w:lineRule="atLeast" w:line="27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shd w:fill="FFFFFF" w:val="clea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ص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ی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 w:val="24"/>
          <w:szCs w:val="24"/>
          <w:rtl w:val="true"/>
          <w:lang w:bidi="fa-IR"/>
        </w:rPr>
        <w:t>آذر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shd w:fill="FFFFFF" w:val="clear"/>
        </w:rPr>
        <w:t>http://www.rahesabz.net/print/2917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mesfontf">
    <w:name w:val="timesfont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8:00Z</dcterms:created>
  <dc:creator>ali123</dc:creator>
  <dc:description/>
  <cp:keywords/>
  <dc:language>en-US</dc:language>
  <cp:lastModifiedBy>ali123</cp:lastModifiedBy>
  <dcterms:modified xsi:type="dcterms:W3CDTF">2011-10-22T23:18:00Z</dcterms:modified>
  <cp:revision>167</cp:revision>
  <dc:subject/>
  <dc:title/>
</cp:coreProperties>
</file>